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TextBody"/>
        <w:ind w:left="1560" w:hanging="1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presente pubblicazione non ha carattere di ufficialit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19 LUGLIO 2006  N° 1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INCREMENTO CONTRIBUTO ALL’ISTITUTO NAZIONALE TOSTIANO DI ORTONA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diciannove  </w:t>
      </w:r>
      <w:r>
        <w:rPr/>
        <w:t xml:space="preserve">del  mese  di </w:t>
      </w:r>
      <w:r>
        <w:rPr>
          <w:b/>
          <w:bCs/>
        </w:rPr>
        <w:t xml:space="preserve">luglio </w:t>
      </w:r>
      <w:r>
        <w:rPr/>
        <w:t xml:space="preserve">alle  ore  </w:t>
      </w:r>
      <w:r>
        <w:rPr>
          <w:b/>
          <w:bCs/>
        </w:rPr>
        <w:t xml:space="preserve">12,3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TOMMASO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PREMESSO che con delibera della G.M. n. 122 del 7.7.2006 è stato definito il Piano Esecutivo di Gestione per l’anno 2006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ATO ATTO che, nello stesso non figura la concessione di contributi per l’attività della biblioteca musical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di dover provvedere in merito mediante un incremento di € 10.000,00 del contributo concesso all’Istituto Tostiano di Orton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Incrementare di €  10.000,00 il contributo all’Istituto Nazionale Tostiano di Ortona di cui al cap. 7610 bil.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levare la somma suddetta al cap. 3580 del bil. 2006 “Fondo di riserva”.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 4° comma, del TUEL 18.8.2000, n. 26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5:00Z</dcterms:created>
  <dc:creator/>
  <dc:description/>
  <cp:keywords/>
  <dc:language>en-US</dc:language>
  <cp:lastModifiedBy>BUZELISA</cp:lastModifiedBy>
  <cp:lastPrinted>2006-07-20T11:54:00Z</cp:lastPrinted>
  <dcterms:modified xsi:type="dcterms:W3CDTF">2006-08-03T11:09:00Z</dcterms:modified>
  <cp:revision>7</cp:revision>
  <dc:subject/>
  <dc:title/>
</cp:coreProperties>
</file>